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епной сельсо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шл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третий созы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.02.2017  год №  16/ 64   -р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</w:rPr>
        <w:t>п.Степ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налоговых льгот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земельному налогу инвесторам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ющим проекты на территор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епной сельсовет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шлинского район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экономического развития муниципального образования  Степной сельсовет Ташлинского района Оренбургской области за счет привлечения инвестиций в сферу материального производства, стимулирования инвестиционной активности предпринимателей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тепной  сельсовет Ташлинского района, Совет депутатов муниципального образования Степной сельсовет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налоговых льгот по земельному налогу инвесторам, реализующим проекты на территории муниципального образования Степной сельсовет Ташлинского района Оренбургской области,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соглашения, заключаемого с пользователем налоговых льгот, согласно Приложению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 и подлежит размещению на официальном сайте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Р.А.Мал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6.02.2017 г. № 16/    -р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hyperlink w:anchor="P33">
        <w:bookmarkStart w:id="0" w:name="P33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ок предоставления налоговых льгот по земельному налогу инвесторам, реализующим инвестиционные проекты на территории муниципального образования  Степной Ташлин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едоставления льгот по земельному налогу инвесторам инвестиционных проектов на территории муниципального образования Степной сельсовет Ташлинского района, предусмотренных настоящим порядком (далее - Порядок)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Степн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инвестиционные проекты которых включены в реестр инвестиционных проектов муниципального образования Ташлинский район, а так же в реестр инвестиционных проектов муниципального образования Степной  сельсовет, в отношении земельных участков, используемых ими для реализации инвестицио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муниципального образования Степной сельсовет, в соответствии с законодательством Российской Федерации, законодательством Рязанской области, муниципальными правовыми актами органов местного самоуправления Ташл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Степного сельсовета, в соответствии с приоритетными направлениями развития экономики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- инвесторы (юридические лица, индивидуальные предприниматели), являющиеся субъектами малого и среднего предпринимательства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Степного сельсовета, в соответствии с приоритетными направлениями развития экономик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оритетными направлениями развития экономики муниципального района, являются следующие виды экономиче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нова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оциально значим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оциально значим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анспорт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предоставления Льготы -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словия и порядок предоставления льгот по земельному налог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сельского поселения Степного сельсовет Ташлинского района в лице главы администрации сельсовета и налогоплательщиком -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логовое соглашение заключается на основе следующих документов, направленных инвестором в адрес администрации Степного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ое заявление пользователя на имя главы администрации сельсовета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банка, подтверждающая оплату заявленного уставного капитала, или акт оценки имущественного вклада в уставный капитал (оригинал или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аткое описание (бизнес-план)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график и объемы намечаем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сельсовета по согласованию с администрацией муниципального района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положительного заключения по результатам рассмотрения представленных материалов, администрация сельсовета и заявитель подписывают налоговое соглашение. Налоговое соглашение составляется в 4 экземпля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-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- администрации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- для налоговой инспе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- в администрацию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величины влож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сельского поселе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граничения по предоставлению налоговых льгот </w:t>
      </w:r>
    </w:p>
    <w:p>
      <w:pPr>
        <w:pStyle w:val="ConsPlusNormal"/>
        <w:ind w:firstLine="540"/>
        <w:jc w:val="both"/>
        <w:rPr/>
      </w:pPr>
      <w:bookmarkStart w:id="1" w:name="P91"/>
      <w:bookmarkEnd w:id="1"/>
      <w:r>
        <w:rPr>
          <w:rFonts w:cs="Times New Roman" w:ascii="Times New Roman" w:hAnsi="Times New Roman"/>
          <w:sz w:val="28"/>
          <w:szCs w:val="28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2,5% объема фактических доходов бюджета сельского поселения в расчете за 1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превышении ограничения, установленного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 глава администрации Степной сельсовета вносит в Совет депутатов проект решения об ограничении предоставления Льготы при соблюдении следующей последовательно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 50% установленной Льготы по земельному нало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>. Снижение Льготы по земельному налогу устанавливается до конца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спользование средств, полученных в результате предоставления льго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анализ эффективности действия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троль за выполнением налогового соглашения осуществляет администрация сельсовета и орган финансового контроля администрации сельсовета.  </w:t>
      </w:r>
    </w:p>
    <w:p>
      <w:pPr>
        <w:pStyle w:val="ConsPlusNormal"/>
        <w:ind w:firstLine="540"/>
        <w:jc w:val="both"/>
        <w:rPr/>
      </w:pPr>
      <w:bookmarkStart w:id="2" w:name="P108"/>
      <w:bookmarkEnd w:id="2"/>
      <w:r>
        <w:rPr>
          <w:rFonts w:cs="Times New Roman" w:ascii="Times New Roman" w:hAnsi="Times New Roman"/>
          <w:sz w:val="28"/>
          <w:szCs w:val="28"/>
        </w:rPr>
        <w:t>5.2. Заявители, пользующиеся Льготой, ежегодно (нарастающим итогом) представляют в администрацию сельсовета отчет о выполнении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ведения, указанные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2</w:t>
        </w:r>
      </w:hyperlink>
      <w:r>
        <w:rPr>
          <w:rFonts w:cs="Times New Roman" w:ascii="Times New Roman" w:hAnsi="Times New Roman"/>
          <w:sz w:val="28"/>
          <w:szCs w:val="28"/>
        </w:rPr>
        <w:t>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Администрация сельсовета ежегодно составляет аналитическую справку о результатах действия Льготы, содержащую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алогоплательщиков, пользующихся Льго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Аналитическая справка по результатам финансового года ежегодно предоставляется в Совет депутатов сельского поселения и в администрацию муниципальн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6.02.2017 №  16/       -р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3" w:name="P129"/>
      <w:bookmarkEnd w:id="3"/>
      <w:r>
        <w:rPr/>
        <w:t>НАЛОГОВОЕ СОГЛА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82" w:hRule="atLeast"/>
        </w:trPr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_________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 ____ 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образования Степной сельсовет Ташлинского района Оренбургской области (далее – Администрация сельсовета) в лице главы сельсовета ______________________________________________________________, действующего на основании Устава, и ______________________________________(далее - Налогоплательщик) в лице ______________________________, действующего на основании _____________________, руководствуясь решением Совета депутатов МО ________ сельсовет от ______________ № ____ «Об утверждении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ка предоставления налоговых льгот по земельному налогу инвесторам, реализующим проекты на территории муниципального образования Степной  сельсовет Ташлинского района Оренбургской области»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нвестиционного прое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.</w:t>
      </w:r>
    </w:p>
    <w:p>
      <w:pPr>
        <w:pStyle w:val="ConsPlusNormal"/>
        <w:ind w:firstLine="540"/>
        <w:jc w:val="both"/>
        <w:rPr/>
      </w:pPr>
      <w:bookmarkStart w:id="4" w:name="P135"/>
      <w:bookmarkEnd w:id="4"/>
      <w:r>
        <w:rPr>
          <w:rFonts w:cs="Times New Roman" w:ascii="Times New Roman" w:hAnsi="Times New Roman"/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Степного сельсовета отчет о выполнении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выполнения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величины влож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в администрацию сельсовета сведений, предусмотренных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алогоплательщик в бесспорном порядке выплачивает в бюджет Степного сельсовета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сельсовета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2,5% объема фактических доходов бюджета сельского поселения за 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сельсовета итогового от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644"/>
      </w:tblGrid>
      <w:tr>
        <w:trPr/>
        <w:tc>
          <w:tcPr>
            <w:tcW w:w="50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 МО Степной сельсов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/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логоплательщика: 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Налогоплательщи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представителя Налогоплательщик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                                   (расшифров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и)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F22F55FE8ED86D89C35DE958F2A731706C9A43FFD68E57BDD88EE397C3CA411OEn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2:00Z</dcterms:created>
  <dc:creator>Selena</dc:creator>
  <dc:description/>
  <cp:keywords/>
  <dc:language>en-US</dc:language>
  <cp:lastModifiedBy>пк</cp:lastModifiedBy>
  <cp:lastPrinted>2017-03-03T11:30:00Z</cp:lastPrinted>
  <dcterms:modified xsi:type="dcterms:W3CDTF">2017-03-03T10:19:00Z</dcterms:modified>
  <cp:revision>62</cp:revision>
  <dc:subject/>
  <dc:title/>
</cp:coreProperties>
</file>